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hanging="0"/>
        <w:rPr>
          <w:u w:val="none"/>
        </w:rPr>
      </w:pPr>
      <w:r>
        <w:rPr>
          <w:u w:val="none"/>
        </w:rPr>
        <w:drawing>
          <wp:inline distT="0" distB="0" distL="0" distR="0">
            <wp:extent cx="816610" cy="855980"/>
            <wp:effectExtent l="0" t="0" r="0" b="0"/>
            <wp:docPr id="1" name="bras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70" r="-178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                  </w:t>
      </w:r>
      <w:r>
        <w:rPr>
          <w:rFonts w:cs="Monotype Corsiva" w:ascii="Monotype Corsiva" w:hAnsi="Monotype Corsiva"/>
          <w:b/>
        </w:rPr>
        <w:t>Município do Fundã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VIS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Para os devidos efeitos e nos termos do despacho da Senhora Vereadora dos Recursos Humanos, datado de 16 de dezembro de 2021, e em cumprimento do disposto na alínea b) do artigo 97-A da Lei n.º 35/2014, de 20 de junho, na sua atual redação, foi publicado no dia 01 de fevereiro de 2022, na Bolsa de Emprego Público o aviso para o recrutamento de um posto de trabalho da categoria de Assistente Operacional – Auxiliar dos Serviços Gerais, em regime de mobilidade interna entre serviço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ços do Município,1 de fevereiro de 2022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ereadora dos Recursos Humanos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aria Alcina Cerdeira, Dra.)</w:t>
      </w:r>
    </w:p>
    <w:sectPr>
      <w:type w:val="nextPage"/>
      <w:pgSz w:w="11906" w:h="16838"/>
      <w:pgMar w:left="1418" w:right="107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Courier New" w:hAnsi="Courier New" w:cs="Courier New"/>
      <w:b/>
      <w:u w:val="singl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O LISTA DE ANTIGUIDADE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44:00Z</dcterms:created>
  <dc:creator>Município do Fundão</dc:creator>
  <dc:description/>
  <cp:keywords/>
  <dc:language>en-US</dc:language>
  <cp:lastModifiedBy>Maria José</cp:lastModifiedBy>
  <cp:lastPrinted>2022-02-01T16:59:00Z</cp:lastPrinted>
  <dcterms:modified xsi:type="dcterms:W3CDTF">2022-02-01T16:59:00Z</dcterms:modified>
  <cp:revision>13</cp:revision>
  <dc:subject/>
  <dc:title>ANÚNCIO</dc:title>
</cp:coreProperties>
</file>