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816610" cy="855980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0" r="-17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</w:rPr>
        <w:t>Município do Fund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VI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a os devidos efeitos e nos termos do despacho da Senhora Vereadora dos Recursos Humanos, datado de 16 de dezembro de 2021, e em cumprimento do disposto na alínea b) do artigo 97-A da Lei n.º 35/2014, de 20 de junho, na sua atual redação, foi publicado no dia 01 de fevereiro de 2022, na Bolsa de Emprego Público o aviso para o recrutamento de um posto de trabalho da categoria de Assistente Operacional – Auxiliar de Ação Educativa, em regime de mobilidade interna entre serviç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ços do Município,1 de fevereiro de 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eadora dos Recursos Humano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 Alcina Cerdeira, Dra.)</w:t>
      </w:r>
    </w:p>
    <w:sectPr>
      <w:type w:val="nextPage"/>
      <w:pgSz w:w="11906" w:h="16838"/>
      <w:pgMar w:left="1418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ourier New" w:hAnsi="Courier New" w:cs="Courier New"/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LISTA DE ANTIGUIDAD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4:00Z</dcterms:created>
  <dc:creator>Município do Fundão</dc:creator>
  <dc:description/>
  <cp:keywords/>
  <dc:language>en-US</dc:language>
  <cp:lastModifiedBy>Maria José</cp:lastModifiedBy>
  <cp:lastPrinted>2018-03-21T10:18:00Z</cp:lastPrinted>
  <dcterms:modified xsi:type="dcterms:W3CDTF">2022-02-01T16:58:00Z</dcterms:modified>
  <cp:revision>12</cp:revision>
  <dc:subject/>
  <dc:title>ANÚNCIO</dc:title>
</cp:coreProperties>
</file>